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mallCaps/>
          <w:color w:val="000000"/>
          <w:sz w:val="36"/>
        </w:rPr>
      </w:pPr>
      <w:r>
        <w:rPr>
          <w:b/>
          <w:smallCaps/>
          <w:color w:val="000000"/>
          <w:sz w:val="36"/>
        </w:rPr>
        <w:t>History of Cuckfield C. C.</w:t>
      </w:r>
    </w:p>
    <w:p>
      <w:pPr>
        <w:pStyle w:val="NormalWeb"/>
        <w:jc w:val="both"/>
        <w:rPr/>
      </w:pPr>
      <w:r>
        <w:rPr>
          <w:color w:val="000000"/>
          <w:sz w:val="28"/>
        </w:rPr>
        <w:t xml:space="preserve">The first reference to a match being played in Cuckfield was made in 1741.This was at Cuckfield Park, on Monday 20th October 1741, probably played on what is now known as the "North Field", Cuckfield's second ground. </w:t>
      </w:r>
    </w:p>
    <w:p>
      <w:pPr>
        <w:pStyle w:val="NormalWeb"/>
        <w:jc w:val="both"/>
        <w:rPr>
          <w:color w:val="000000"/>
          <w:sz w:val="28"/>
        </w:rPr>
      </w:pPr>
      <w:r>
        <w:rPr>
          <w:color w:val="000000"/>
          <w:sz w:val="28"/>
        </w:rPr>
        <w:t xml:space="preserve">Most of the matches, over the next hundred years, were played on the Church Field (or Vicarage Field), an area to the south of the Church bounded to the west and south by Newbury Lane. </w:t>
      </w:r>
    </w:p>
    <w:p>
      <w:pPr>
        <w:pStyle w:val="NormalWeb"/>
        <w:jc w:val="both"/>
        <w:rPr>
          <w:color w:val="000000"/>
          <w:sz w:val="28"/>
        </w:rPr>
      </w:pPr>
      <w:r>
        <w:rPr>
          <w:color w:val="000000"/>
          <w:sz w:val="28"/>
        </w:rPr>
        <w:t>The ground was last used in 1854, when the Church purchased the field from the Marquis of Abergavenny for a burial ground extension. It is interesting to note that many of the cricketers who played on the ground are buried in it!</w:t>
      </w:r>
    </w:p>
    <w:p>
      <w:pPr>
        <w:pStyle w:val="NormalWeb"/>
        <w:jc w:val="both"/>
        <w:rPr/>
      </w:pPr>
      <w:r>
        <w:rPr>
          <w:color w:val="000000"/>
          <w:sz w:val="28"/>
        </w:rPr>
        <w:t xml:space="preserve">The demise of a regular home venue for the team was obviously disastrous and, although other local sides allowed Cuckfield to play the occasional match at their grounds, players drifted to other teams. There were a few games at Cuckfield Park and Ockenden. This was in an attempt to re-establish the club, none were successful. </w:t>
      </w:r>
    </w:p>
    <w:p>
      <w:pPr>
        <w:pStyle w:val="NormalWeb"/>
        <w:jc w:val="both"/>
        <w:rPr>
          <w:rFonts w:ascii="Trebuchet MS" w:hAnsi="Trebuchet MS" w:cs="Trebuchet MS"/>
          <w:color w:val="000000"/>
          <w:sz w:val="28"/>
        </w:rPr>
      </w:pPr>
      <w:r>
        <w:rPr>
          <w:color w:val="000000"/>
          <w:sz w:val="28"/>
        </w:rPr>
        <w:t xml:space="preserve">It was not until 1868, when Ockenden, the "Spinning Field", was made available that the club began to flourish once again. Almost at once they fielded a team strong enough to beat most of the local teams but they could not compete with the likes of Crabbett Park and Shipley. A year later, however, they were able to do as some of their players returned to the fold. The team went from strength to strength and, in the 1880s, the </w:t>
      </w:r>
      <w:r>
        <w:rPr>
          <w:i/>
          <w:iCs/>
          <w:color w:val="000000"/>
          <w:sz w:val="28"/>
        </w:rPr>
        <w:t xml:space="preserve">Brighton Gazette </w:t>
      </w:r>
      <w:r>
        <w:rPr>
          <w:color w:val="000000"/>
          <w:sz w:val="28"/>
        </w:rPr>
        <w:t>reported they were one of the strongest sides in the county. At one point they could have fielded four players who captained Sussex; C.A. (Round the corner) Smith, R.T. Ellis, G.N. Wyatt and F.F.J. Greenfield. For four seasons Fred Tate (Sussex and England) opened the bowling for them, in a period where they never lost an important match.</w:t>
      </w:r>
    </w:p>
    <w:p>
      <w:pPr>
        <w:pStyle w:val="NormalWeb"/>
        <w:jc w:val="both"/>
        <w:rPr>
          <w:rFonts w:ascii="Trebuchet MS" w:hAnsi="Trebuchet MS" w:cs="Trebuchet MS"/>
          <w:color w:val="000000"/>
          <w:sz w:val="28"/>
        </w:rPr>
      </w:pPr>
      <w:r>
        <w:rPr>
          <w:color w:val="000000"/>
          <w:sz w:val="28"/>
        </w:rPr>
        <w:t xml:space="preserve">Another prominent member was Montague Turner (Middlesex and Gentlemen) who was to do much for Sussex cricket, being associated with the founding of Haywards Heath and the revival of Lindfield in the 1880s. Cuckfield was, however, his home and first love, and he captained the club effectively twice from 1879 to 1887 and again from 1901 to 1906. The leading light of this "Cuckfield" team was Fred Bailey, who produced a formidable side of well known local players from outside the village. The village (as it had become in 1890) did not take kindly to this and many letters were published on the subject in the </w:t>
      </w:r>
      <w:r>
        <w:rPr>
          <w:i/>
          <w:iCs/>
          <w:color w:val="000000"/>
          <w:sz w:val="28"/>
        </w:rPr>
        <w:t>Mid Sussex Times</w:t>
      </w:r>
      <w:r>
        <w:rPr>
          <w:color w:val="000000"/>
          <w:sz w:val="28"/>
        </w:rPr>
        <w:t xml:space="preserve"> and the </w:t>
      </w:r>
      <w:r>
        <w:rPr>
          <w:i/>
          <w:iCs/>
          <w:color w:val="000000"/>
          <w:sz w:val="28"/>
        </w:rPr>
        <w:t xml:space="preserve">Parish Magazine. </w:t>
      </w:r>
      <w:r>
        <w:rPr>
          <w:color w:val="000000"/>
          <w:sz w:val="28"/>
        </w:rPr>
        <w:t>Eventually action was taken by the Squire, Captain C.W. Sergison of Cuckfield Park, who, using his considerable influence coupled with the astute management, ousted the trouble-makers and regained control for the locals. The Parish Magazine of March 1891 reported that the cricket club's motto was now "Cuckfield Cricket for Cuckfield Cricketers"</w:t>
      </w:r>
    </w:p>
    <w:p>
      <w:pPr>
        <w:pStyle w:val="NormalWeb"/>
        <w:jc w:val="both"/>
        <w:rPr>
          <w:rFonts w:ascii="Trebuchet MS" w:hAnsi="Trebuchet MS" w:cs="Trebuchet MS"/>
          <w:color w:val="000000"/>
          <w:sz w:val="28"/>
        </w:rPr>
      </w:pPr>
      <w:r>
        <w:rPr>
          <w:color w:val="000000"/>
          <w:sz w:val="28"/>
        </w:rPr>
        <w:t>The club had agreed to move from Ockenden to Cuckfield Park in 1887 but the above fracas delayed this. When Sergison became captain, he persuaded the new committee to change grounds for the coming season. The first match was played by the club at Cuckfield Park was on 3rd May 1891 against St. Wilfred's Working Men's Club, of Haywards Heath, when the visitors triumphed by three runs. This would have been on the North Field, then known as the Lower Park, or the area to the north of the Park's entrance, the Upper Park. It certainly was not on the present main ground, which was constructed ready for the 1895 season, by Sergison himself.</w:t>
      </w:r>
    </w:p>
    <w:p>
      <w:pPr>
        <w:pStyle w:val="NormalWeb"/>
        <w:jc w:val="both"/>
        <w:rPr>
          <w:rFonts w:ascii="Trebuchet MS" w:hAnsi="Trebuchet MS" w:cs="Trebuchet MS"/>
          <w:color w:val="000000"/>
          <w:sz w:val="28"/>
        </w:rPr>
      </w:pPr>
      <w:r>
        <w:rPr>
          <w:color w:val="000000"/>
          <w:sz w:val="28"/>
        </w:rPr>
        <w:t>This move, along with the return of Montague Turner later as captain, undoubtedly stabilised the club and produced what we have today.</w:t>
      </w:r>
    </w:p>
    <w:p>
      <w:pPr>
        <w:pStyle w:val="NormalWeb"/>
        <w:jc w:val="both"/>
        <w:rPr>
          <w:rFonts w:ascii="Trebuchet MS" w:hAnsi="Trebuchet MS" w:cs="Trebuchet MS"/>
          <w:color w:val="000000"/>
          <w:sz w:val="28"/>
        </w:rPr>
      </w:pPr>
      <w:r>
        <w:rPr>
          <w:color w:val="000000"/>
          <w:sz w:val="28"/>
        </w:rPr>
        <w:t>Saturday 2nd XI and Wednesday games had been played since the early 1900s and, in 1951, a Sunday XI first took the field. The Wednesday XI was, however, discontinued in 1962 due to lack of support but the re-introduction of a colts team in 1971 after a 100 year gap produced the impetus to enlarge the club. These lads were the potential backbone of the club, but as they grew older, there was not enough cricket for them and in 1975, a Sunday 2nd XI was formed. League Cricket came to Cuckfield in 1979, the side being runners-up in the first season, and in 1982, after the artificial wicket was laid, a midweek evening Taverners side was introduced for the locals not of sufficient standard for the regular teams. The colts were progressing fast, with the older boys forcing some of the 1st XI players into the 2nd XI teams and captaining both Cuckfield's 1st XIs. With the thriving membership a 3rd XI was formed, in 1986, playing both on Saturday and Sunday. Recently, in 1992, a full fixture list for an over-40s side was introduced.</w:t>
      </w:r>
    </w:p>
    <w:p>
      <w:pPr>
        <w:pStyle w:val="NormalWeb"/>
        <w:jc w:val="both"/>
        <w:rPr>
          <w:color w:val="000000"/>
          <w:sz w:val="28"/>
        </w:rPr>
      </w:pPr>
      <w:r>
        <w:rPr>
          <w:color w:val="000000"/>
          <w:sz w:val="28"/>
        </w:rPr>
        <w:t xml:space="preserve">The first pavilion, a small thatched building, was constructed in 1920 and replaced by a wooden structure in 1958. This was destroyed by a fire, in 1968 but a temporary construction was in place within six weeks of the disaster. This 'temporary' pavilion lasted 20 years, the current one being completed in 1988. The ground was purchased by the club, itself in 1968, after having rented it at a peppercorn figure for many years, and the 'North Field' was leased from the present owners of the Sergison Estate in 1990. </w:t>
      </w:r>
    </w:p>
    <w:p>
      <w:pPr>
        <w:pStyle w:val="NormalWeb"/>
        <w:jc w:val="both"/>
        <w:rPr>
          <w:color w:val="000000"/>
          <w:sz w:val="28"/>
        </w:rPr>
      </w:pPr>
      <w:r>
        <w:rPr>
          <w:color w:val="000000"/>
          <w:sz w:val="28"/>
        </w:rPr>
        <w:t xml:space="preserve">In the 1990's Cuckfield Cricket Club, playing on their two adjacent grounds, fielded three Saturday and Sunday teams, an evening weekday side, a regular over-40s team and a thriving colts section playing at many levels. </w:t>
      </w:r>
    </w:p>
    <w:p>
      <w:pPr>
        <w:pStyle w:val="NormalWeb"/>
        <w:jc w:val="both"/>
        <w:rPr/>
      </w:pPr>
      <w:r>
        <w:rPr>
          <w:color w:val="000000"/>
          <w:sz w:val="28"/>
        </w:rPr>
        <w:t>In addition, the club has hosted an annual cricket week since 1905, and, in recent years, has also undertaken a series of overseas tours in such exotic places as Hong Kong, Bangkok, Vancouver, Auckland and Brisbane, Cape Town and the Spanish Mainland! Mostly with its 'Golden Oldie" side, which consists of members who have discovered when life actually begins!</w:t>
      </w:r>
    </w:p>
    <w:p>
      <w:pPr>
        <w:pStyle w:val="NormalWeb"/>
        <w:jc w:val="both"/>
        <w:rPr>
          <w:rFonts w:ascii="Trebuchet MS" w:hAnsi="Trebuchet MS" w:cs="Trebuchet MS"/>
          <w:color w:val="000000"/>
          <w:sz w:val="28"/>
        </w:rPr>
      </w:pPr>
      <w:r>
        <w:rPr>
          <w:color w:val="000000"/>
          <w:sz w:val="28"/>
        </w:rPr>
        <w:t>All this activity sees Cuckfield cricketers playing more than 200 games every season, over half of which are friendly encounters enjoyed alongside the current trend towards league cricket.</w:t>
      </w:r>
    </w:p>
    <w:p>
      <w:pPr>
        <w:pStyle w:val="NormalWeb"/>
        <w:jc w:val="both"/>
        <w:rPr/>
      </w:pPr>
      <w:r>
        <w:rPr>
          <w:color w:val="000000"/>
          <w:sz w:val="28"/>
        </w:rPr>
        <w:t>Although the club's various youth team have won a number of competitions over the last few years, including the Sussex Under 15 and Under 16 titles, and sides have won some of the local indoor competition that are so popular nowadays, until now the senior teams have not met with any success. With both the 1</w:t>
      </w:r>
      <w:r>
        <w:rPr>
          <w:color w:val="000000"/>
          <w:sz w:val="28"/>
          <w:vertAlign w:val="superscript"/>
        </w:rPr>
        <w:t>st</w:t>
      </w:r>
      <w:r>
        <w:rPr>
          <w:color w:val="000000"/>
          <w:sz w:val="28"/>
        </w:rPr>
        <w:t xml:space="preserve"> and 2</w:t>
      </w:r>
      <w:r>
        <w:rPr>
          <w:color w:val="000000"/>
          <w:sz w:val="28"/>
          <w:vertAlign w:val="superscript"/>
        </w:rPr>
        <w:t>nd</w:t>
      </w:r>
      <w:r>
        <w:rPr>
          <w:color w:val="000000"/>
          <w:sz w:val="28"/>
        </w:rPr>
        <w:t xml:space="preserve"> XIs winning their respective Sussex Invitation League competitions in 1997, and the club gaining promotion to the Sussex Cricket League in 2001. </w:t>
      </w:r>
    </w:p>
    <w:p>
      <w:pPr>
        <w:pStyle w:val="NormalWeb"/>
        <w:jc w:val="both"/>
        <w:rPr>
          <w:rFonts w:ascii="Trebuchet MS" w:hAnsi="Trebuchet MS" w:cs="Trebuchet MS"/>
          <w:color w:val="000000"/>
          <w:sz w:val="28"/>
        </w:rPr>
      </w:pPr>
      <w:r>
        <w:rPr>
          <w:color w:val="000000"/>
          <w:sz w:val="28"/>
        </w:rPr>
        <w:t>The 2002 season will see another milestone with the formation of a Womens section, which demonstrates that the Club moves with the times, being the first Cricket Club in the Mid Sussex area to  recognise this important development in domestic Cricket.</w:t>
      </w:r>
    </w:p>
    <w:p>
      <w:pPr>
        <w:pStyle w:val="Normal"/>
        <w:jc w:val="both"/>
        <w:rPr>
          <w:sz w:val="28"/>
        </w:rPr>
      </w:pPr>
      <w:r>
        <w:rPr>
          <w:sz w:val="28"/>
        </w:rPr>
        <w:t>The new Millennium may herald another period when Cuckfield will again dominate the local cricket sce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0:50:00Z</dcterms:created>
  <dc:creator>CHERYLL HERRIDGE</dc:creator>
  <dc:description/>
  <cp:keywords/>
  <dc:language>en-US</dc:language>
  <cp:lastModifiedBy>Tom Bastable</cp:lastModifiedBy>
  <dcterms:modified xsi:type="dcterms:W3CDTF">2013-05-28T09:10:00Z</dcterms:modified>
  <cp:revision>3</cp:revision>
  <dc:subject/>
  <dc:title>The first reference to a match being played in Cuckfield was made in 1741</dc:title>
</cp:coreProperties>
</file>